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2:00Z</dcterms:created>
  <dc:creator>Heather Keane</dc:creator>
  <dc:description/>
  <cp:keywords/>
  <dc:language>en-US</dc:language>
  <cp:lastModifiedBy>Smidt, Erin</cp:lastModifiedBy>
  <cp:lastPrinted>2008-02-27T09:28:00Z</cp:lastPrinted>
  <dcterms:modified xsi:type="dcterms:W3CDTF">2020-03-31T15:12:00Z</dcterms:modified>
  <cp:revision>2</cp:revision>
  <dc:subject/>
  <dc:title>CHAPTER 16: HERED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5D4E83C17C74F95BE4E3496A082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